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04:0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S/CAC: Irish-Gaelic Songs: Cluineadh Ceol (Angels We've Heard O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924CF4-8101-4C91-A042-0215A7164B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04:0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S/CAC: Irish-Gaelic Songs: Cluineadh Ceol (Angels We've Heard On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14 Nov 2003 04:09:2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